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lumbus</w:t>
      </w:r>
    </w:p>
    <w:p>
      <w:pPr>
        <w:pStyle w:val="Normal"/>
        <w:rPr/>
      </w:pPr>
      <w:r>
        <w:rPr/>
        <w:t>Vad som drev Columbus till att åka västerut till Indien och inte söderut är inte svårt att reda ut eftersom han inte fick det p.g.a. föredraget Alcaçova i södra Portugal, 1479, förbjud Spanjorer att åka längre söderut än Kanarieöarna. Antagligen såg Columbus sin chans att vinna ära, berömmelse och rikedom. Någon gång under tiden 1478 och1484 blev Columbus så säker på att resan var genomförbar, att han började samla argument så att han kunde övertyga kung João II av Portugal att stödja hans företag. När han inte blev fick tillstånd för resan, vände han sig istället till Portugals fiende, Spanien. Där träffade han munken Antonio de Marchana, drottningens biktfader, som presenterade Columbus för drottning Isabel av Castilla och kung Fernando av Aragon, vilket ledde till att han 1492 reste mot vad han trodde var Indien. Bör nämnas är att han fick nobben två gånger av kungaparet, och att han fick tillstånd bara p.g.a. hans bror Juan Pérez, som hade inflytande hos drottningen.</w:t>
      </w:r>
    </w:p>
    <w:p>
      <w:pPr>
        <w:pStyle w:val="Heading1"/>
        <w:rPr/>
      </w:pPr>
      <w:r>
        <w:rPr/>
      </w:r>
    </w:p>
    <w:p>
      <w:pPr>
        <w:pStyle w:val="Normal"/>
        <w:rPr/>
      </w:pPr>
      <w:r>
        <w:rPr/>
        <w:t>I hela konvojen ingick det tre fartyg, Santa Maria, Pinta, Niña, samt 80 besättningsmän. De började sitt äventyr tidigt på morgonen den tredje augusti 1492 och reste från Pálos, en hamnstad i Cadiz. Till sin hjälp hade Columbus endast en kompass som bara hade en tiondels säkerhet mot dagens kompasser och dåtidens oprecisa klockor. Man måste tänka på att det var ytterst svårt att segla i riktning öst-väst för att man inte hade någon möjlighet att mäta avstånd till havs och inte heller kunde bestämma var man befann sig.</w:t>
      </w:r>
    </w:p>
    <w:p>
      <w:pPr>
        <w:pStyle w:val="Normal"/>
        <w:rPr/>
      </w:pPr>
      <w:r>
        <w:rPr/>
      </w:r>
    </w:p>
    <w:p>
      <w:pPr>
        <w:pStyle w:val="Normal"/>
        <w:widowControl w:val="false"/>
        <w:rPr/>
      </w:pPr>
      <w:r>
        <w:rPr/>
        <w:t xml:space="preserve">Redan den 23 september växte missnöjet bland mannarna och de hotade Columbus till livet om de inte vände hemåt. Anledningen var att de inte han träffat på något land som utlovat. Men befälet på Pinta, Martin Alonso Pinzón, sa att de var ute på upptäcktsfärd och inte på någon nöjesresa och att de skulle fortsätta så länge de hade proviant och hälsan i behåll. Eftersom Pinzón åtnjöt stor respekt hos besättningen godtog de detta för tillfället.  </w:t>
      </w:r>
    </w:p>
    <w:p>
      <w:pPr>
        <w:pStyle w:val="Normal"/>
        <w:widowControl w:val="false"/>
        <w:rPr/>
      </w:pPr>
      <w:r>
        <w:rPr/>
      </w:r>
    </w:p>
    <w:p>
      <w:pPr>
        <w:pStyle w:val="Normal"/>
        <w:widowControl w:val="false"/>
        <w:rPr/>
      </w:pPr>
      <w:r>
        <w:rPr/>
        <w:t xml:space="preserve">Den 25 september siktade Columbus för första gången land och det berättas att han föll på knä och prisade Gud. Men under natten drev de tre fartygen sextio kilometer utan att någon märkte det. Så när de vaknade upp på morgonen såg man inte den minsta skymt av land. Men istället för att leta efter det, fortsatte man västerut. Den 7 oktober skymtade man åter land, men tappade åter bort det. </w:t>
      </w:r>
    </w:p>
    <w:p>
      <w:pPr>
        <w:pStyle w:val="Normal"/>
        <w:widowControl w:val="false"/>
        <w:rPr/>
      </w:pPr>
      <w:r>
        <w:rPr/>
      </w:r>
    </w:p>
    <w:p>
      <w:pPr>
        <w:pStyle w:val="Normal"/>
        <w:widowControl w:val="false"/>
        <w:rPr/>
      </w:pPr>
      <w:r>
        <w:rPr/>
        <w:t xml:space="preserve">Risken för myteri var nu stor och Columbus liv hängde på en skör tråd. Han var nu tvungen att lova besättningen att om de inte stötte på några tecken på land inom tre dagar kunde de göra vad de ville med honom. Dagarna gick, men den 11 oktober stötte de äntligen på tecken på land. De såg grönt vass flyta runt omkring dem och dessutom plockade de upp en pinne som tycktes vara bearbetad av människor. </w:t>
      </w:r>
    </w:p>
    <w:p>
      <w:pPr>
        <w:pStyle w:val="Normal"/>
        <w:widowControl w:val="false"/>
        <w:rPr/>
      </w:pPr>
      <w:r>
        <w:rPr/>
        <w:t>Den 12 oktober såg de en glimt av land långt bort vid horisonten och några timmar senare landsteg de på ön som Columbus kom att kalla San Salvador. Här träffade Columbus på infödingar med smycken av guld. Och eftersom Columbus trodde att han hade kommit till Indien, kallade han dem för ”indios” Indianerna. Columbus var inte sen att fråga var de hade fått tag på guldet. De visade honom och Columbus ägnade den resterande tiden av resan till att leta efter guldet. Den 4 januari återvände Columbus till Spanien.</w:t>
      </w:r>
    </w:p>
    <w:p>
      <w:pPr>
        <w:pStyle w:val="Normal"/>
        <w:widowControl w:val="false"/>
        <w:rPr/>
      </w:pPr>
      <w:r>
        <w:rPr/>
      </w:r>
    </w:p>
    <w:p>
      <w:pPr>
        <w:pStyle w:val="Heading1"/>
        <w:widowControl w:val="false"/>
        <w:rPr/>
      </w:pPr>
      <w:r>
        <w:rPr/>
        <w:t>Världens första delningar</w:t>
      </w:r>
    </w:p>
    <w:p>
      <w:pPr>
        <w:pStyle w:val="Normal"/>
        <w:widowControl w:val="false"/>
        <w:rPr/>
      </w:pPr>
      <w:r>
        <w:rPr/>
        <w:t xml:space="preserve"> </w:t>
      </w:r>
      <w:r>
        <w:rPr/>
        <w:t>Efter upptäcktsresanden kom conquistadorerna. Stärkta av påvens välsignelser och föredraget i Tordesillas 1494, drivna av girighet och religiös nitälska gav sig man oförskräckt ut för att erövra den nya världen. År 1519 erövrade Hernando Cortés Aztekernas rike med hjälp av 508 män och 16 hästar. Tolv år senare, närmare bestämt 1531 lyckades Francisco Pizarro ta över Inkariket med bara 180 män och 37 hästar. På en generation blev hela Syd- och Central-amerika latiniserat. Nästan allt tillhörde antingen spanjorerna eller –i Brasilien- portugiser. Under 1540-talet upptäcktes silvergruvorna i Peru vilket hjälpe Spanien att behålla den politiska och militära makten i Europa under ett halvt sekel.</w:t>
      </w:r>
    </w:p>
    <w:p>
      <w:pPr>
        <w:pStyle w:val="Normal"/>
        <w:widowControl w:val="false"/>
        <w:rPr/>
      </w:pPr>
      <w:r>
        <w:rPr/>
      </w:r>
    </w:p>
    <w:p>
      <w:pPr>
        <w:pStyle w:val="Heading1"/>
        <w:widowControl w:val="false"/>
        <w:rPr/>
      </w:pPr>
      <w:r>
        <w:rPr/>
        <w:t>Aztekerna och dess föregångare</w:t>
      </w:r>
    </w:p>
    <w:p>
      <w:pPr>
        <w:pStyle w:val="Normal"/>
        <w:rPr/>
      </w:pPr>
      <w:r>
        <w:rPr/>
        <w:t>När spanjorerna invaderade Mexico i början av 1500-talet, regerade aztekerna över ett rike som öppnade sig mot två oceaner och kontrollerade hela Centralamerika. Detta rike var dock relativt nytt. Den regerade dynastin hade bara haft makten i 150 år. Urinvånarnas kultur var däremot flera tusen år gammal.</w:t>
      </w:r>
    </w:p>
    <w:p>
      <w:pPr>
        <w:pStyle w:val="Normal"/>
        <w:rPr/>
      </w:pPr>
      <w:r>
        <w:rPr/>
      </w:r>
    </w:p>
    <w:p>
      <w:pPr>
        <w:pStyle w:val="Normal"/>
        <w:rPr/>
      </w:pPr>
      <w:r>
        <w:rPr/>
        <w:t>Omkring 1500 år f Kr fanns det redan byar på den mexikanska halvön. De hade bemästrat agrikulturen och keramiken. Det var då som olmekerna trädde fram. De kom från de lågt belägna områdena vid Mexikanska golfens kust. När det var som störst sträckte sig deras inflytande över det centrala Mexico till Costa Rica. Deras religion var baserad på en jaguarkult. Det är olmekerna som de första ceremoniella centra i Centralamerika, de första snidade jadefigurerna och de första spåren av skrift. Omkring 300 f Kr försvann olmekerna plötsligt.</w:t>
      </w:r>
    </w:p>
    <w:p>
      <w:pPr>
        <w:pStyle w:val="Normal"/>
        <w:rPr/>
      </w:pPr>
      <w:r>
        <w:rPr/>
      </w:r>
    </w:p>
    <w:p>
      <w:pPr>
        <w:pStyle w:val="Normal"/>
        <w:rPr/>
      </w:pPr>
      <w:r>
        <w:rPr/>
        <w:t>Efter ca 600 år uppstod två nya stora kulturer uppstod – Teotihuacan och mayafolket.</w:t>
      </w:r>
    </w:p>
    <w:p>
      <w:pPr>
        <w:pStyle w:val="Normal"/>
        <w:rPr/>
      </w:pPr>
      <w:r>
        <w:rPr/>
      </w:r>
    </w:p>
    <w:p>
      <w:pPr>
        <w:pStyle w:val="Normal"/>
        <w:rPr/>
      </w:pPr>
      <w:r>
        <w:rPr/>
        <w:t xml:space="preserve">Det uppstod visserligen aldrig något Teotihuacanrike, men dess inflytande sträckte sig från Nayarit till Guatemala. Från Teotihuacan kom visas kulturdrag som sedan dess kännetecknar en Centralamerikansk kultur- trappstegspyramiderna och dyrkan av regnguden som bidrog till en kulturell homogenitet i Centralamerika. </w:t>
      </w:r>
    </w:p>
    <w:p>
      <w:pPr>
        <w:pStyle w:val="Normal"/>
        <w:rPr/>
      </w:pPr>
      <w:r>
        <w:rPr/>
      </w:r>
    </w:p>
    <w:p>
      <w:pPr>
        <w:pStyle w:val="Normal"/>
        <w:rPr/>
      </w:pPr>
      <w:r>
        <w:rPr/>
        <w:t>Den andra makten i Centralamerika var då mayafolket. De var ett statsförbund som trots vad man tidigare har trott, ofta krigade med varandra. De var på tillbakagång under 800-talet. Det verkar som de föll ihop inifrån.</w:t>
      </w:r>
    </w:p>
    <w:p>
      <w:pPr>
        <w:pStyle w:val="Normal"/>
        <w:rPr/>
      </w:pPr>
      <w:r>
        <w:rPr/>
      </w:r>
    </w:p>
    <w:p>
      <w:pPr>
        <w:pStyle w:val="Normal"/>
        <w:rPr/>
      </w:pPr>
      <w:r>
        <w:rPr/>
        <w:t xml:space="preserve">Mayafolket intresserade sig väldigt mycket för planeter och stjärnor. De byggde särskilda observatorier för att kunna studera himlakropparna. Med hjälp av sina observatorier gjorde de en kalender, över stjärnornas och planeternas rörelser. </w:t>
      </w:r>
    </w:p>
    <w:p>
      <w:pPr>
        <w:pStyle w:val="Normal"/>
        <w:rPr/>
      </w:pPr>
      <w:r>
        <w:rPr/>
        <w:t>Mayafolket kalender hade 3113 f kr som utgångspunkt.</w:t>
      </w:r>
      <w:r>
        <w:rPr>
          <w:szCs w:val="20"/>
        </w:rPr>
        <w:t xml:space="preserve"> Bredvid den solbaserade kalendern använde mayaastronomerna också en annan kalender på 260 dagar som sannolikt baseras på Venus, den viktigaste av planeterna. Detta år kallades för tzolkin, det heliga varvet. 260 dagar är det antal dagar som man kan se Venus som antingen morgon- eller aftonstjärnan.</w:t>
      </w:r>
    </w:p>
    <w:p>
      <w:pPr>
        <w:pStyle w:val="Normal"/>
        <w:rPr>
          <w:szCs w:val="20"/>
        </w:rPr>
      </w:pPr>
      <w:r>
        <w:rPr>
          <w:szCs w:val="20"/>
        </w:rPr>
      </w:r>
    </w:p>
    <w:p>
      <w:pPr>
        <w:pStyle w:val="Normal"/>
        <w:rPr/>
      </w:pPr>
      <w:r>
        <w:rPr>
          <w:b/>
          <w:bCs/>
          <w:szCs w:val="20"/>
        </w:rPr>
        <w:t xml:space="preserve"> </w:t>
      </w:r>
      <w:r>
        <w:rPr>
          <w:szCs w:val="20"/>
        </w:rPr>
        <w:t>Astronomerna var en del</w:t>
      </w:r>
      <w:r>
        <w:rPr>
          <w:b/>
          <w:bCs/>
          <w:szCs w:val="20"/>
        </w:rPr>
        <w:t xml:space="preserve"> </w:t>
      </w:r>
      <w:r>
        <w:rPr>
          <w:szCs w:val="20"/>
        </w:rPr>
        <w:t>av mayafolkens prästerskap och deras detaljerade studier av stjärnhimlen skvallrade om vad gudarna hade för planer för människorna. Venus var kreativitetens, förstörelsens och krigets planet. Speciellt viktiga dagar var när Venus för första gången dök upp som antingen morgon- eller kvällsstjärna. Då var det dags att gå ut i krig och erövra krigsfångar som man sedan offrade till gudarna.</w:t>
        <w:br/>
        <w:br/>
        <w:t>- Krigen hade en helig dimension. Det var då man tillfångatog krigsfångar som skulle offras för att säkra den kosmiska ordningen och jordens kontinuerliga fruktsamhet, säger Ivan Spracj, slovensk arkeoastronom som ägnar mycket tid åt mayautgrävningar i Mexiko.</w:t>
        <w:br/>
        <w:br/>
        <w:t>Vad kunde vara bättre än att följa Venus direktioner från himlavalvet? I gammal mayakonst som avbildar viktiga slag lyser Venus i bakgrunden. I Dresden kodex finns också exempel på gudar som skjuter med pilar vid de dagar Venus gör sin entré som antingen morgon- eller kvällsstjärna.</w:t>
      </w:r>
    </w:p>
    <w:p>
      <w:pPr>
        <w:pStyle w:val="Normal"/>
        <w:rPr>
          <w:szCs w:val="20"/>
        </w:rPr>
      </w:pPr>
      <w:r>
        <w:rPr>
          <w:szCs w:val="20"/>
        </w:rPr>
      </w:r>
    </w:p>
    <w:p>
      <w:pPr>
        <w:pStyle w:val="Normal"/>
        <w:rPr/>
      </w:pPr>
      <w:r>
        <w:rPr>
          <w:szCs w:val="20"/>
        </w:rPr>
        <w:t>När Venus har lyst på morgnarna i 260 dagar försvinner den och är borta ett femtiotal dagar för att sedan komma tillbaka som aftonstjärna i 260 dagar. Sedan försvinner den i några dagar innan den dyker upp som morgonstjärna igen. Då har Venus gjort ett varv på 584 dagar, också en viktig cykel för mayafolket.</w:t>
        <w:br/>
        <w:br/>
        <w:t>Dessa två venuscyklar kombinerades med kalenderårets cykler. På åtta år gör Venus exakt fem varv på stjärnhimlen. 8 x 365 = 5 x 584 = 2 920 dagar. Det betyder att Venus vart åttonde år vid ett visst datum står på samma plats på himlen. Men det tar hela 52 år för att tzolkinåren ska gå jämt upp med de vanliga kalenderåren. I slutet av 1500-talen kunde spanska conquistadorer vittna om hur folken i hela Mellanamerika högtidshöll slutet av en sådan 52-årsperiod.</w:t>
        <w:br/>
        <w:br/>
        <w:t>Genom att kombinera olika cykler kunde mayafolket beskriva ännu längre tidsperioder. Den långa cykeln på 5 126 år som tar slut år 2012 är sammansatt av ett flertal olika cykler som går mot sin ände. Men mayafolken kunde räkna längre in i framtiden än så. En av de längsta cykler forskarna har sett i deras beräkningar är på 64 miljoner år.</w:t>
        <w:br/>
        <w:br/>
        <w:t>Riktigt farligt blev det när en cykel gick mot sitt slut, då hotade alltid gudarna med undergången och människornas uppgift var att be och erbjuda de bästa de hade av människooffer. Vid varje kalenderårs slut sörjde de och bad i fem olycksbådande dagar. Året var nämligen indelat i 18 månader som varade i 20 dagar. Det blir bara 360 dagar, därför la de helt enkelt till dessa fem mörka dagar. Samma slags prövning genomgick mayafolket vid varje cykels slut, ju längre cykeln hade varit, desto mer mullrade gudarna om undergången. Vart åttonde år och vart femtioandra år intensifierades bönen och människor slaktades för gudarnas skull. Den cykel på 5 130 år som avslutas år 2012 skulle ha varit den svåraste prövningen av alla för mayafolket.</w:t>
      </w:r>
      <w:r>
        <w:rPr/>
        <w:t xml:space="preserve"> </w:t>
      </w:r>
    </w:p>
    <w:p>
      <w:pPr>
        <w:pStyle w:val="Normal"/>
        <w:rPr/>
      </w:pPr>
      <w:r>
        <w:rPr/>
      </w:r>
    </w:p>
    <w:p>
      <w:pPr>
        <w:pStyle w:val="Normal"/>
        <w:rPr/>
      </w:pPr>
      <w:r>
        <w:rPr/>
        <w:t xml:space="preserve">Det var då som stora folkomflyttningar skedde i norra Mexico. Nomadiska stammar med jägare som kom norrifrån och talade nahuatl invaderade centralplatån och tog snart kontroll över den. Aztekerna var bland de sista indianerna som kom till Mexicodalen, slutmålet för en lång emigration. Aztekerna slog sig ner i Mexico-Tenochtitlan på en ö mitt i en stor sjö. Denna växte snabbt till en huvudstad. Aztekerna etablerade sig som en stormakt med hjälp av en elitarmé. De organiserade en stat som en inte bara fungerade administrativt utan också hade en ideologisk grund. Hövdingen Montezuma I och hans bror Tlacaelel skapade en ny religion som var en syntes av de norra jägarstammarnas religioner. Ett heligt krig förenade på ett skickligt sätt prästerskapet och armén och blev hörnstenar i en systematisk expansions politik. År 1519 härskade Montezuma I över mer än 20 miljoner människor. Mexicodalen, som då hade 5 miljoner invånare, var den största urbana koncentrationen i världen. Det var detta rike som Cortés erövrade med hjälp av 500 män, 16 hästar och några bössor. </w:t>
      </w:r>
    </w:p>
    <w:p>
      <w:pPr>
        <w:pStyle w:val="Normal"/>
        <w:rPr/>
      </w:pPr>
      <w:r>
        <w:rPr/>
      </w:r>
    </w:p>
    <w:p>
      <w:pPr>
        <w:pStyle w:val="Heading2"/>
        <w:rPr>
          <w:sz w:val="24"/>
        </w:rPr>
      </w:pPr>
      <w:r>
        <w:rPr>
          <w:sz w:val="24"/>
        </w:rPr>
        <w:t>Cortés</w:t>
      </w:r>
    </w:p>
    <w:p>
      <w:pPr>
        <w:pStyle w:val="Normal"/>
        <w:rPr/>
      </w:pPr>
      <w:r>
        <w:rPr/>
        <w:t>Våren 1519 seglade en spansk expedition bestående av 11 skepp från Cuba. Ombord var 508 soldater, 16 hästar, 10 kanoner och 13 hakebössor. Det första kustremsan de såg var Yucatán, en gång hjärtat av Mayariket. Ledaren av denna Spanska grupp var en ung äventyrare vid namn Hernan Cortés. Vad han inte visste var att hans ankomst stämde med återkomsten av Quetzalcoatl, en gud som var inblandad i människans skapelse.  Skärtorsdagen 1519, gick Cortés iland och grundade staden Veracruz i Karl V ( Carlos III) namn.</w:t>
      </w:r>
    </w:p>
    <w:p>
      <w:pPr>
        <w:pStyle w:val="Normal"/>
        <w:rPr/>
      </w:pPr>
      <w:r>
        <w:rPr/>
      </w:r>
    </w:p>
    <w:p>
      <w:pPr>
        <w:pStyle w:val="Normal"/>
        <w:rPr/>
      </w:pPr>
      <w:r>
        <w:rPr/>
        <w:t>Aztekernas kejsare Moctezuma fick nyheterna. ”Gudarna har kommit tillbaka. Deras spjut sprutar eld. Deras krigare har två huvuden och sex ben*, och de bor i flytande hu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2578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2578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Spanjorerna red på hästar vilket medförde att de trodde att de var en varelse </w:t>
      </w:r>
    </w:p>
    <w:p>
      <w:pPr>
        <w:pStyle w:val="Normal"/>
        <w:rPr>
          <w:i/>
          <w:i/>
          <w:iCs/>
        </w:rPr>
      </w:pPr>
      <w:r>
        <w:rPr>
          <w:i/>
          <w:iCs/>
        </w:rPr>
      </w:r>
    </w:p>
    <w:p>
      <w:pPr>
        <w:pStyle w:val="Normal"/>
        <w:rPr/>
      </w:pPr>
      <w:r>
        <w:rPr/>
        <w:t>När han var 19 år gammal, seglade han till Västindien. Cortés hade kommit för at skapa sitt eget öde, ett öde fullt av rikedom och ära, uppnått inte av arv, men utav egna prestationer och lite tur. Han blev en av de stora figurerna i renässansen, the perfekta Machiavellianska blandningen av viljekraft och tur när han började på en av de största äventyren i mänsklighetens historia, erövringen av Aztekernas rike.</w:t>
      </w:r>
    </w:p>
    <w:p>
      <w:pPr>
        <w:pStyle w:val="Normal"/>
        <w:rPr>
          <w:b/>
          <w:b/>
          <w:bCs/>
        </w:rPr>
      </w:pPr>
      <w:r>
        <w:rPr>
          <w:b/>
          <w:bCs/>
        </w:rPr>
      </w:r>
    </w:p>
    <w:p>
      <w:pPr>
        <w:pStyle w:val="Normal"/>
        <w:rPr/>
      </w:pPr>
      <w:r>
        <w:rPr/>
        <w:t xml:space="preserve">Det var alltid skärmytslingar med de lokala stammarna längs kusten, men hövdingarna förstod snabbt att dessa inkräktare inte kunde bli besegrade i krig. Nyheten nådde Aztekerna att spanjorerna var beväpnade med blixten och klädde sig i rustningar av silver och sten. För att blidka dem skickades gåvor. En dag fick Cortés 20 slavinnor. En av dessa valde han till som sin ”mi lengua” eller mitt språk alltså hans översättare. Hon döptes till Marina av spanjorerna, men kallades ”la Malinche” av sitt folk, Malinche förrådarinnan. </w:t>
      </w:r>
    </w:p>
    <w:p>
      <w:pPr>
        <w:pStyle w:val="Normal"/>
        <w:rPr/>
      </w:pPr>
      <w:r>
        <w:rPr/>
      </w:r>
    </w:p>
    <w:p>
      <w:pPr>
        <w:pStyle w:val="Normal"/>
        <w:rPr/>
      </w:pPr>
      <w:r>
        <w:rPr/>
        <w:t>Genom Malinche, som snabbt lärde sig spanska, hade Cortés möjligheten att intervjua budarna som kom till hans läger. Han fick reda på att den mäktiga konungen Moctezuma bodde i en stad bortom bergen och att hans arméer skulle täcka den som vågor över ett hav. Men han fick också reda på att många vicekonungar skulle hjälpa vem som än skulle kunna störta Moctezuma från sin tron. Men även om vicekonungarna skulle vara redo att kriga, så var spanjorerna inte det. De små  skärmytslingarna hade skadat Cortés arme. Provianten började ta slut, och soldaterna var rädda. Men Cortés vägrade vända tillbaka tomhänt.</w:t>
      </w:r>
    </w:p>
    <w:p>
      <w:pPr>
        <w:pStyle w:val="Normal"/>
        <w:rPr/>
      </w:pPr>
      <w:r>
        <w:rPr/>
      </w:r>
    </w:p>
    <w:p>
      <w:pPr>
        <w:pStyle w:val="Normal"/>
        <w:rPr/>
      </w:pPr>
      <w:r>
        <w:rPr/>
        <w:t xml:space="preserve">De spanska soldaterna slets mellan deras önskan för anseende och rikedom och deras rädsla för nederlag och död. ”Vi är bara 500” sa de till Cortés, och han sa, ”Då måste våra hjärtan våra dubbelt så modiga” ”Vi dör av feber och Indianattacker” ”Låt oss då begrava våra döda på natten så våra fiender tror att vi är odödliga.” </w:t>
      </w:r>
    </w:p>
    <w:p>
      <w:pPr>
        <w:pStyle w:val="Normal"/>
        <w:rPr/>
      </w:pPr>
      <w:r>
        <w:rPr/>
      </w:r>
    </w:p>
    <w:p>
      <w:pPr>
        <w:pStyle w:val="Normal"/>
        <w:rPr/>
      </w:pPr>
      <w:r>
        <w:rPr/>
        <w:t>Den 16 augusti börjar den långa vandringen. Mexico-Tenochtitlan låg 250 mil nordväst bortom de stora vulkanerna Popocatépetl och Ixtaccíhuatl. När de marscherade började flera tusen indianer marschera med dem, gripande en chans att störta den hatade kungen.  Överträffad av Aztekernas stora arme, kunde Cortés bara hoppas på modet och viljan hos hans män. Men för Moctezuma, var han en gud. ”Välkommen” sa han ”vi har väntat på dig. Det här är ditt hem”. Moctezuma var styrd av ödet. Cortés var styrd av vilja. De följande veckorna var konungen gisslan hos spanjorerna, samtidigt som Aztekernas altare förstördes och kristna kors ersatte dem. Kunde verkligen gudar göra sådant? Om de inte kunde, det så var dessa inkräktare inte gudar och kunde alltså bli besegrade.</w:t>
      </w:r>
    </w:p>
    <w:p>
      <w:pPr>
        <w:pStyle w:val="Normal"/>
        <w:rPr/>
      </w:pPr>
      <w:r>
        <w:rPr/>
      </w:r>
    </w:p>
    <w:p>
      <w:pPr>
        <w:pStyle w:val="Normal"/>
        <w:rPr/>
      </w:pPr>
      <w:r>
        <w:rPr/>
        <w:t>Den 30 juni 1520 drev Aztekerna med en överlägset stor arme bort spanjorerna från staden. Detta kallades Noche Triste, alltså tråkiga kvällen. Men Cortés kom tillbaka. Han byggde skepp för att transportera sina män över sjön, samtidigt som han litade på att krut, hästar och Gud skulle ge dem seger. Cortés vann slutligen över Aztekerna efter en blodig belägring 13 augusti, 1521. När allt var över hade Moctezuma blivit tystnad av sitt eget folk, som stenade honom till döds. Cortés utnämns till guvernör och generalkapten över ”Nya Spanien”, d.v.s. det gamla aztekriket.</w:t>
      </w:r>
    </w:p>
    <w:p>
      <w:pPr>
        <w:pStyle w:val="Normal"/>
        <w:rPr/>
      </w:pPr>
      <w:r>
        <w:rPr/>
      </w:r>
    </w:p>
    <w:p>
      <w:pPr>
        <w:pStyle w:val="Heading1"/>
        <w:rPr/>
      </w:pPr>
      <w:r>
        <w:rPr/>
        <w:t>Inkariket och dess föregångare</w:t>
      </w:r>
    </w:p>
    <w:p>
      <w:pPr>
        <w:pStyle w:val="Normal"/>
        <w:rPr/>
      </w:pPr>
      <w:r>
        <w:rPr/>
        <w:t>Det verkar nästan som om det fanns ett slags historisk symmetri mellan Syd- och Nord-amerika. Perus kronologi under tiden före spanjorernas ankomst skiljer sig inte på något avgörande sätt från Mexico under tiden före Columbus. Omkring 1500 f Kr uppträdde de första fasta bosättningarna med jordbrukare, liksom de första monumentalbyggnaderna med religiösa funktioner. I början av sista århundradet f Kr framträdde chavinkulturen. Dess inflytande kom att spridas inte bara i Peru utan också längs kusten söderut. Utmärkande för den var dyrkan av en kattgud, till hälften människa, till hälften jaguar som är avbildade på keramik och begravningsplagg av bomull som tillhört invånarna i Paracas. Detta Chavininflytande, som påminner om olmekerna i Mexico, verkat vara början till en enhetlig kultur i Peru</w:t>
      </w:r>
    </w:p>
    <w:p>
      <w:pPr>
        <w:pStyle w:val="Normal"/>
        <w:rPr/>
      </w:pPr>
      <w:r>
        <w:rPr/>
      </w:r>
    </w:p>
    <w:p>
      <w:pPr>
        <w:pStyle w:val="Normal"/>
        <w:rPr/>
      </w:pPr>
      <w:r>
        <w:rPr/>
        <w:t>Men omkring 300 f Kr avtog Chavins inflytande, samtidigt som olmekernas, och lokala kulturer växte sig starkare. Varje dal i kusten eller i bergen utvecklade ett eget språk och kultur.  I norr var mochicakulturen störst, i söder dominerade nazcafolket. Det dröjde ändå tills 800 e Kr innan Perus kulturella tyngdpunkt förflyttades. Den drivande kraften var då Tiahuanaco, på 4000 meters höjd över havet, inte långt ifrån Titicacasjön. En mycket mer krigisk kultur trädde snart fram, och efter att ha byggt en andra huvudstad i Huari lyckades regeringen i Tiahuanaco ena folken i Anderna. Höglandets dominans varade i ungefär 200 år.</w:t>
      </w:r>
    </w:p>
    <w:p>
      <w:pPr>
        <w:pStyle w:val="Normal"/>
        <w:rPr/>
      </w:pPr>
      <w:r>
        <w:rPr/>
      </w:r>
    </w:p>
    <w:p>
      <w:pPr>
        <w:pStyle w:val="Normal"/>
        <w:rPr/>
      </w:pPr>
      <w:r>
        <w:rPr/>
        <w:t xml:space="preserve">Omkring 1200-talet e Kr splittrades landet på nytt. I söder grundades Inkariket. I norr etablerade sig chimúfolket i mochicafolkets gamla områden. De uppförde sin huvudstad i Chanchan och regerade i över två sekler över ett slags kustrike där de hade kontroll över 1200 km av kuststräckan. Dess framryckning hejdades inte förrän i mitten av 1400-talet av Inkariket.  </w:t>
      </w:r>
    </w:p>
    <w:p>
      <w:pPr>
        <w:pStyle w:val="Normal"/>
        <w:rPr/>
      </w:pPr>
      <w:r>
        <w:rPr/>
      </w:r>
    </w:p>
    <w:p>
      <w:pPr>
        <w:pStyle w:val="Normal"/>
        <w:rPr/>
      </w:pPr>
      <w:r>
        <w:rPr/>
        <w:t>Inkariket uppstod i Cuzco i hjärtat av Anderna. Dess ursprung är dunkelt. Under 1200 och 1300-talet e Kr skilde sig inte inkafolket på något avgörande sätt från andra stammar som var till hälften jordbrukare och till hälften krigare. Men sedan Viracocha slår chancafolket vid slaget vid Cuzco och blir avsatt av sin son Pachacuti 1440, var inkafolkets framgångare otroliga. Pachacuti regerade både som erövrare och organisatör. För att integrera de besegrade folken, bestämde han att quechua skulle vara riksspråk, tvingade fram folkflyttningar och gjorde soldyrkan obligatorisk. En administration upprättades för att övervaka skatteindrivning och dagsverken. Det var med hjälp av de sistnämnda som man byggde vägar, terrasser för majsodling och uppförde borgar med jättelika stenblock. Nära Topa Inka färdades omkring sitt 1485-1489 omfattade det mer än 900 000 km². Det var Inkarikets storlek som var dess akilleshäl. Efter att Topa Inka dör 1493, stiger hans son upp på tronen. När denne son dör i smittkoppor 1526 utropar sig Huascar till Inka i Cuzco medan hans bror Atahualpa låter utnämna sig till härskare över Quito. 1530 bröt det ut krig mellan de båda bröderna och Huascar förlorar, trots att han inte hade full kontroll över landet.. Det var då lätt för rätt man att utnyttja de inre stridigheterna och göra sig till herre över landet.</w:t>
      </w:r>
    </w:p>
    <w:p>
      <w:pPr>
        <w:pStyle w:val="Normal"/>
        <w:rPr/>
      </w:pPr>
      <w:r>
        <w:rPr/>
      </w:r>
    </w:p>
    <w:p>
      <w:pPr>
        <w:pStyle w:val="Heading1"/>
        <w:rPr/>
      </w:pPr>
      <w:r>
        <w:rPr/>
        <w:t>Pizzaro</w:t>
      </w:r>
    </w:p>
    <w:p>
      <w:pPr>
        <w:pStyle w:val="Normal"/>
        <w:rPr/>
      </w:pPr>
      <w:r>
        <w:rPr/>
        <w:t xml:space="preserve">Mannen hette </w:t>
      </w:r>
      <w:r>
        <w:rPr>
          <w:rStyle w:val="Emphasis"/>
          <w:i w:val="false"/>
          <w:iCs w:val="false"/>
        </w:rPr>
        <w:t>Francisco Pizarro</w:t>
      </w:r>
      <w:r>
        <w:rPr/>
        <w:t xml:space="preserve"> och hans förebild var Cortés, som han också hade träffat.  Pizarro begav sig med sin lilla styrka på 180 man och 37 hästar till den lilla bergsbyn </w:t>
      </w:r>
      <w:r>
        <w:rPr>
          <w:rStyle w:val="Emphasis"/>
          <w:i w:val="false"/>
          <w:iCs w:val="false"/>
        </w:rPr>
        <w:t>Cajamarca</w:t>
      </w:r>
      <w:r>
        <w:rPr/>
        <w:t>, som låg i närheten av inkans tillfälliga härläger. Spanjorerna möttes av sändebud från Atahualpa och Pizarro lät meddela att han åtog sig att hjälpa inkan mot dennes fiender, och att han skulle möta inkan på torget i Cajamarca följande dag.</w:t>
      </w:r>
    </w:p>
    <w:p>
      <w:pPr>
        <w:pStyle w:val="Normal"/>
        <w:rPr/>
      </w:pPr>
      <w:r>
        <w:rPr/>
      </w:r>
    </w:p>
    <w:p>
      <w:pPr>
        <w:pStyle w:val="Normal"/>
        <w:rPr/>
      </w:pPr>
      <w:r>
        <w:rPr/>
        <w:t xml:space="preserve">Inkan anlände i bärstol med 5000 man. Han möttes endast av en präst som visade honom en Bibel och med hjälp av en tolk berättade om påven och att denne givit i uppdrag åt Pizarro att omvända indianerna till kristendomen. Inkan bläddrade oförstående i Bibeln och slängde den sedan föraktfullt åt sidan. </w:t>
      </w:r>
    </w:p>
    <w:p>
      <w:pPr>
        <w:pStyle w:val="Normal"/>
        <w:rPr/>
      </w:pPr>
      <w:r>
        <w:rPr/>
      </w:r>
    </w:p>
    <w:p>
      <w:pPr>
        <w:pStyle w:val="Normal"/>
        <w:rPr/>
      </w:pPr>
      <w:r>
        <w:rPr/>
        <w:t xml:space="preserve">I detta ögonblick slog Pizarro till. Han och hans män hade hållit sig gömda i husen runt torget och nu avfyrade de två kanoner rätt in i indianernas led samtidigt som gevärsskyttarna gick till attack. Indianerna hade aldrig tidigare mött sådana vapen eller sett hästar och flydde i vild panik. </w:t>
      </w:r>
    </w:p>
    <w:p>
      <w:pPr>
        <w:pStyle w:val="Normal"/>
        <w:rPr/>
      </w:pPr>
      <w:r>
        <w:rPr/>
      </w:r>
    </w:p>
    <w:p>
      <w:pPr>
        <w:pStyle w:val="Normal"/>
        <w:rPr/>
      </w:pPr>
      <w:r>
        <w:rPr/>
        <w:t>Pizarro banade sig fram i tumultet och nådde inkans bärstol. Han slet ner Atahualpa på marken och lyckades ta honom till fånge. Inkan lovade att det rum han hölls fången i skulle fyllas med guld, som spanjorerna skulle få om de släppte honom fri. Conquistadorerna, som var giriga av naturen,  antog erbjudandet med glädje.</w:t>
      </w:r>
    </w:p>
    <w:p>
      <w:pPr>
        <w:pStyle w:val="Normal"/>
        <w:rPr/>
      </w:pPr>
      <w:r>
        <w:rPr/>
      </w:r>
    </w:p>
    <w:p>
      <w:pPr>
        <w:pStyle w:val="TextBody"/>
        <w:rPr>
          <w:sz w:val="24"/>
          <w:lang w:val="sv-SE"/>
        </w:rPr>
      </w:pPr>
      <w:r>
        <w:rPr>
          <w:sz w:val="24"/>
          <w:lang w:val="sv-SE"/>
        </w:rPr>
        <w:t>Rummet mätte sju gånger fem meter och det blev verkligen fyllt. Spanjorerna smälte ner alla värdeföremål till tackor och fick därigenom 7000 kilo guld och 13000 kilo silver. En vanlig ryttare fick 45 kilo guld och 90 kilo silver, en fotsoldat hälften. Själv tog Pizarro sju gånger en ryttares tilldelning.</w:t>
      </w:r>
    </w:p>
    <w:p>
      <w:pPr>
        <w:pStyle w:val="Normal"/>
        <w:rPr>
          <w:sz w:val="24"/>
          <w:lang w:val="sv-SE"/>
        </w:rPr>
      </w:pPr>
      <w:r>
        <w:rPr>
          <w:sz w:val="24"/>
          <w:lang w:val="sv-SE"/>
        </w:rPr>
      </w:r>
    </w:p>
    <w:p>
      <w:pPr>
        <w:pStyle w:val="Normal"/>
        <w:rPr/>
      </w:pPr>
      <w:r>
        <w:rPr/>
        <w:t>Pizarro lät sig emellertid inte nöja med detta. Han ville erövra hela inkariket och han tänkte inte släppa inkan fri. Därför anklagade han inkan för att ha fördrivit sin broder och för att ha dyrkat avgudar och dömde honom till bålet. Om inkan ville anta kristendomen skulle han emellertid få ett lindrigare straff.</w:t>
      </w:r>
    </w:p>
    <w:p>
      <w:pPr>
        <w:pStyle w:val="Normal"/>
        <w:rPr/>
      </w:pPr>
      <w:r>
        <w:rPr/>
        <w:t>Först vägrade inkan men när han skulle bestiga bålet tappade han modet och sa att han ville gå över till kristendomen. Därför döptes han av en spansk präst - sedan avrättades han genom strypning.</w:t>
      </w:r>
    </w:p>
    <w:p>
      <w:pPr>
        <w:pStyle w:val="Normal"/>
        <w:rPr/>
      </w:pPr>
      <w:r>
        <w:rPr/>
      </w:r>
    </w:p>
    <w:p>
      <w:pPr>
        <w:pStyle w:val="Normal"/>
        <w:rPr/>
      </w:pPr>
      <w:r>
        <w:rPr/>
        <w:t xml:space="preserve">Efter detta svek tågade Pizarro och hans män mot huvudstaden Cuzco. Först samarbetade han med en av Atahualpas fiender och kunde därför lätt inta och plundra staden. Sedan fick han förstärkning och kunde bekämpa även sin medhjälpare. Indianerna stod sig slätt med sina klubbor av brons och sten i kampen mot de spanska ryttarna som var beväpnade med lansar och svärd. Efter några års strider behärskade Pizarro hela landet.    </w:t>
      </w:r>
    </w:p>
    <w:p>
      <w:pPr>
        <w:pStyle w:val="Normal"/>
        <w:rPr/>
      </w:pPr>
      <w:r>
        <w:rPr/>
      </w:r>
    </w:p>
    <w:p>
      <w:pPr>
        <w:pStyle w:val="Normal"/>
        <w:rPr/>
      </w:pPr>
      <w:r>
        <w:rPr/>
      </w:r>
    </w:p>
    <w:p>
      <w:pPr>
        <w:pStyle w:val="Normal"/>
        <w:rPr>
          <w:b/>
          <w:b/>
          <w:bCs/>
        </w:rPr>
      </w:pPr>
      <w:r>
        <w:rPr>
          <w:b/>
          <w:bCs/>
        </w:rPr>
      </w:r>
    </w:p>
    <w:p>
      <w:pPr>
        <w:pStyle w:val="Heading1"/>
        <w:rPr>
          <w:b w:val="false"/>
          <w:b w:val="false"/>
          <w:bCs w:val="false"/>
        </w:rPr>
      </w:pPr>
      <w:r>
        <w:rPr>
          <w:b w:val="false"/>
          <w:bCs w:val="fals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de-DE"/>
      </w:rPr>
      <w:t>Marcus Stenberg Ribiero</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w:t>
      <w:tab/>
      <w:t>Conquistadorerna</w:t>
      <w:tab/>
    </w:r>
    <w:r>
      <w:rPr/>
      <w:fldChar w:fldCharType="begin"/>
    </w:r>
    <w:r>
      <w:rPr/>
      <w:instrText xml:space="preserve"> DATE \@"dd\/MM\/yy" </w:instrText>
    </w:r>
    <w:r>
      <w:rPr/>
      <w:fldChar w:fldCharType="separate"/>
    </w:r>
    <w:r>
      <w:rPr/>
      <w:t>28/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5:51:00Z</dcterms:created>
  <dc:creator>Standard</dc:creator>
  <dc:description/>
  <dc:language>en-US</dc:language>
  <cp:lastModifiedBy>Standard</cp:lastModifiedBy>
  <cp:lastPrinted>2000-12-02T17:55:00Z</cp:lastPrinted>
  <dcterms:modified xsi:type="dcterms:W3CDTF">2000-12-04T15:09:00Z</dcterms:modified>
  <cp:revision>4</cp:revision>
  <dc:subject/>
  <dc:title>Columbus</dc:title>
</cp:coreProperties>
</file>